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544" w:hanging="10"/>
        <w:rPr>
          <w:lang w:val="ru-RU"/>
        </w:rPr>
      </w:pPr>
      <w:r>
        <w:rPr>
          <w:lang w:val="ru-RU"/>
        </w:rPr>
        <w:t>Р О С С И Й С К А Я     Ф Е Д Е Р А Ц И Я</w:t>
      </w:r>
      <w:r>
        <w:rPr>
          <w:vertAlign w:val="subscript"/>
          <w:lang w:val="ru-RU"/>
        </w:rPr>
        <w:t xml:space="preserve">       </w:t>
      </w:r>
    </w:p>
    <w:p>
      <w:pPr>
        <w:pStyle w:val="Heading1"/>
        <w:ind w:left="10" w:right="557" w:hanging="10"/>
        <w:rPr>
          <w:lang w:val="ru-RU"/>
        </w:rPr>
      </w:pPr>
      <w:r>
        <w:rPr>
          <w:lang w:val="ru-RU"/>
        </w:rPr>
        <w:t xml:space="preserve">Б Е Л Г О Р О Д С К А Я     ОБ Л А С Т Ь  </w:t>
      </w:r>
    </w:p>
    <w:p>
      <w:pPr>
        <w:pStyle w:val="Normal"/>
        <w:spacing w:lineRule="auto" w:line="256" w:before="0" w:after="0"/>
        <w:ind w:left="0" w:right="48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35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175" cy="705485"/>
                <wp:effectExtent l="0" t="0" r="0" b="0"/>
                <wp:docPr id="1" name="Group 61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705600"/>
                          <a:chOff x="0" y="0"/>
                          <a:chExt cx="765000" cy="705600"/>
                        </a:xfrm>
                      </wpg:grpSpPr>
                      <wps:wsp>
                        <wps:cNvSpPr txBox="1"/>
                        <wps:spPr>
                          <a:xfrm>
                            <a:off x="384840" y="252000"/>
                            <a:ext cx="59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0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1332" style="position:absolute;margin-left:0pt;margin-top:0pt;width:60.25pt;height:55.55pt" coordorigin="0,0" coordsize="1205,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;top:397;width:92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4" stroked="f" o:allowincell="f" style="position:absolute;left:0;top:0;width:1204;height:11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48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48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right="545" w:hanging="0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Heading1"/>
        <w:ind w:left="10" w:right="559" w:hanging="10"/>
        <w:rPr>
          <w:lang w:val="ru-RU"/>
        </w:rPr>
      </w:pPr>
      <w:r>
        <w:rPr>
          <w:lang w:val="ru-RU"/>
        </w:rPr>
        <w:t xml:space="preserve">МУНИЦИПАЛЬНЫЙ СОВЕТ   МУНИЦИПАЛЬНОГО РАЙОНА «ВЕЙДЕЛЕВСКИЙ РАЙОН» ТРИНАДЦАТОЕ ЗАСЕДАНИЕ </w:t>
      </w:r>
    </w:p>
    <w:p>
      <w:pPr>
        <w:pStyle w:val="Normal"/>
        <w:spacing w:lineRule="auto" w:line="256" w:before="0" w:after="0"/>
        <w:ind w:left="0" w:right="415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2"/>
        <w:ind w:left="10" w:right="558" w:hanging="10"/>
        <w:rPr>
          <w:lang w:val="ru-RU"/>
        </w:rPr>
      </w:pPr>
      <w:r>
        <w:rPr>
          <w:lang w:val="ru-RU"/>
        </w:rPr>
        <w:t xml:space="preserve">Р Е Ш Е Н И Е </w:t>
      </w:r>
    </w:p>
    <w:p>
      <w:pPr>
        <w:pStyle w:val="Normal"/>
        <w:spacing w:lineRule="auto" w:line="256" w:before="0" w:after="0"/>
        <w:ind w:left="7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right="544" w:hanging="10"/>
        <w:rPr>
          <w:lang w:val="ru-RU"/>
        </w:rPr>
      </w:pPr>
      <w:r>
        <w:rPr>
          <w:lang w:val="ru-RU"/>
        </w:rPr>
        <w:t xml:space="preserve">26 июля  2024 года                                                                                      № 2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7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left="2" w:right="5767" w:firstLine="2976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внесении  изменений в решение Муниципального совета Вейделевского района от 29 мая 2020 года № 4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4"/>
        <w:ind w:left="2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13" w:right="544" w:firstLine="708"/>
        <w:rPr>
          <w:lang w:val="ru-RU"/>
        </w:rPr>
      </w:pPr>
      <w:r>
        <w:rPr>
          <w:color w:val="FF0000"/>
          <w:sz w:val="20"/>
          <w:lang w:val="ru-RU"/>
        </w:rPr>
        <w:t xml:space="preserve">  </w:t>
      </w:r>
      <w:r>
        <w:rPr>
          <w:lang w:val="ru-RU"/>
        </w:rPr>
        <w:t>В связи с расширением спектра платных услуг населению, более качественным и доступным обслуживанием пользователей, удовлетворением возрастающих потребностей жителей района на платные услуги, оказываемые учреждениями культуры, Муниципальный совет Вейделевского района  решил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right="544" w:firstLine="708"/>
        <w:rPr>
          <w:lang w:val="ru-RU"/>
        </w:rPr>
      </w:pPr>
      <w:r>
        <w:rPr>
          <w:lang w:val="ru-RU"/>
        </w:rPr>
        <w:t xml:space="preserve">Внести следующие изменения в решение Муниципального совета Вейделевского района29 мая 2020 года №  4 «Об утверждении тарифов на платные услуги населению, оказываемые учреждениями культуры Вейделевского района» (далее – Решение): </w:t>
      </w:r>
    </w:p>
    <w:p>
      <w:pPr>
        <w:pStyle w:val="Normal"/>
        <w:ind w:left="764" w:right="544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е №1 к Решению изложить в новой редакции: </w:t>
      </w:r>
    </w:p>
    <w:p>
      <w:pPr>
        <w:pStyle w:val="Normal"/>
        <w:spacing w:lineRule="auto" w:line="256" w:before="0" w:after="0"/>
        <w:ind w:left="0" w:right="487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9" w:hanging="0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lang w:val="ru-RU"/>
        </w:rPr>
      </w:pPr>
      <w:r>
        <w:rPr>
          <w:b/>
          <w:lang w:val="ru-RU"/>
        </w:rPr>
        <w:t xml:space="preserve">Утверждено </w:t>
      </w:r>
    </w:p>
    <w:p>
      <w:pPr>
        <w:pStyle w:val="Normal"/>
        <w:spacing w:lineRule="auto" w:line="247" w:before="0" w:after="13"/>
        <w:ind w:left="2840" w:right="546" w:hanging="10"/>
        <w:jc w:val="right"/>
        <w:rPr>
          <w:lang w:val="ru-RU"/>
        </w:rPr>
      </w:pPr>
      <w:r>
        <w:rPr>
          <w:b/>
          <w:lang w:val="ru-RU"/>
        </w:rPr>
        <w:t xml:space="preserve">решением Муниципального совета </w:t>
      </w:r>
    </w:p>
    <w:p>
      <w:pPr>
        <w:pStyle w:val="Normal"/>
        <w:spacing w:before="0" w:after="0"/>
        <w:ind w:left="6717" w:right="222" w:firstLine="360"/>
        <w:jc w:val="left"/>
        <w:rPr>
          <w:lang w:val="ru-RU"/>
        </w:rPr>
      </w:pPr>
      <w:r>
        <w:rPr>
          <w:b/>
          <w:lang w:val="ru-RU"/>
        </w:rPr>
        <w:t xml:space="preserve">Вейделевского района от 26 июля 2024 года № 2 </w:t>
      </w:r>
    </w:p>
    <w:p>
      <w:pPr>
        <w:pStyle w:val="Normal"/>
        <w:spacing w:lineRule="auto" w:line="256" w:before="0" w:after="0"/>
        <w:ind w:left="0" w:right="49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right="559" w:hanging="10"/>
        <w:rPr>
          <w:lang w:val="ru-RU"/>
        </w:rPr>
      </w:pPr>
      <w:r>
        <w:rPr>
          <w:lang w:val="ru-RU"/>
        </w:rPr>
        <w:t xml:space="preserve">Тарифы </w:t>
      </w:r>
    </w:p>
    <w:p>
      <w:pPr>
        <w:pStyle w:val="Normal"/>
        <w:spacing w:before="0" w:after="0"/>
        <w:ind w:left="248" w:right="222" w:hanging="10"/>
        <w:jc w:val="left"/>
        <w:rPr>
          <w:lang w:val="ru-RU"/>
        </w:rPr>
      </w:pPr>
      <w:r>
        <w:rPr>
          <w:b/>
          <w:lang w:val="ru-RU"/>
        </w:rPr>
        <w:t>на платные услуги населению, оказываемые филиалами муниципального бюджетного учреждения культуры управления культуры администрации Вейделевского района «Районный организационно-методический центр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9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0" w:type="dxa"/>
        <w:jc w:val="left"/>
        <w:tblInd w:w="-45" w:type="dxa"/>
        <w:tblLayout w:type="fixed"/>
        <w:tblCellMar>
          <w:top w:w="14" w:type="dxa"/>
          <w:left w:w="38" w:type="dxa"/>
          <w:bottom w:w="0" w:type="dxa"/>
          <w:right w:w="55" w:type="dxa"/>
        </w:tblCellMar>
      </w:tblPr>
      <w:tblGrid>
        <w:gridCol w:w="994"/>
        <w:gridCol w:w="3960"/>
        <w:gridCol w:w="2400"/>
        <w:gridCol w:w="2426"/>
      </w:tblGrid>
      <w:tr>
        <w:trPr>
          <w:trHeight w:val="6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left"/>
              <w:rPr/>
            </w:pPr>
            <w:r>
              <w:rPr/>
              <w:t xml:space="preserve">Стоимость, руб. 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6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чера отдыха и танцев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чие дн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20-00 </w:t>
            </w:r>
          </w:p>
        </w:tc>
      </w:tr>
      <w:tr>
        <w:trPr>
          <w:trHeight w:val="336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ходные и праздничные дн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30-00 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церт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30-00 </w:t>
            </w:r>
          </w:p>
        </w:tc>
      </w:tr>
    </w:tbl>
    <w:p>
      <w:pPr>
        <w:pStyle w:val="Normal"/>
        <w:spacing w:lineRule="auto" w:line="256" w:before="0" w:after="0"/>
        <w:ind w:left="-1418" w:right="706" w:hanging="0"/>
        <w:jc w:val="left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5" w:type="dxa"/>
          <w:left w:w="2" w:type="dxa"/>
          <w:bottom w:w="0" w:type="dxa"/>
          <w:right w:w="0" w:type="dxa"/>
        </w:tblCellMar>
      </w:tblPr>
      <w:tblGrid>
        <w:gridCol w:w="982"/>
        <w:gridCol w:w="3961"/>
        <w:gridCol w:w="2402"/>
        <w:gridCol w:w="2431"/>
      </w:tblGrid>
      <w:tr>
        <w:trPr>
          <w:trHeight w:val="3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Театрализованный концерт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9" w:leader="none"/>
                <w:tab w:val="center" w:pos="2338" w:leader="none"/>
                <w:tab w:val="center" w:pos="333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рпоративные </w:t>
              <w:tab/>
              <w:t xml:space="preserve">и </w:t>
              <w:tab/>
              <w:t xml:space="preserve">семейные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ечер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мероприятие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000-00 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Занятие на тренажерах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130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6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Регистрация брака с участием творческих коллективов, в соответствии с местными обычаями и традициями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регистрация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00-00 </w:t>
            </w:r>
          </w:p>
        </w:tc>
      </w:tr>
      <w:tr>
        <w:trPr>
          <w:trHeight w:val="194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7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Обучение дете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 </w:t>
              <w:tab/>
              <w:t xml:space="preserve">кружках </w:t>
              <w:tab/>
              <w:t>декоративно-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прикладного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</w:t>
              <w:tab/>
              <w:t xml:space="preserve">кружках </w:t>
              <w:tab/>
              <w:t xml:space="preserve">хореографии, вокального, </w:t>
              <w:tab/>
              <w:t xml:space="preserve">изобразительного искусства, фотоискусств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6 часов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16 часо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130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8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автоматизированного рабочего места для самостоятельной работы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0 мину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57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9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50-00 (с пары) 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0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Бильярд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50-00 (с пары)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1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Предоставление </w:t>
              <w:tab/>
              <w:t xml:space="preserve">баяниста, ведущего торжеств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мероприятие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000-00 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2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Ксерокопирование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162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3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торжественных вечеров и юбилеев (с предоставлением творческого коллектива для музыкального оформления праздника)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000-00 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4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идеосъемк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00-00 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5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Видеомонтаж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час съемк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00-00 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6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Форматирование распознанного изображ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66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7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Сканирование </w:t>
              <w:tab/>
              <w:t xml:space="preserve">графического изображ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8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ись </w:t>
              <w:tab/>
              <w:t xml:space="preserve">на </w:t>
              <w:tab/>
              <w:t xml:space="preserve">диск </w:t>
              <w:tab/>
              <w:t xml:space="preserve">текстовых файлов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диск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19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Компьютерный набор текс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0-00 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0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Распечатка текста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10-00 </w:t>
            </w:r>
          </w:p>
        </w:tc>
      </w:tr>
      <w:tr>
        <w:trPr>
          <w:trHeight w:val="65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1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" w:leader="none"/>
                <w:tab w:val="center" w:pos="1864" w:leader="none"/>
                <w:tab w:val="center" w:pos="3009" w:leader="none"/>
                <w:tab w:val="center" w:pos="365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иск </w:t>
              <w:tab/>
              <w:t xml:space="preserve">информации </w:t>
              <w:tab/>
              <w:t xml:space="preserve">в </w:t>
              <w:tab/>
              <w:t xml:space="preserve">сети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нет самостоятельно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0-00 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2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Настольные игры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30 минут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0-00 </w:t>
            </w:r>
          </w:p>
        </w:tc>
      </w:tr>
      <w:tr>
        <w:trPr>
          <w:trHeight w:val="33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3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417" w:right="6" w:hanging="0"/>
              <w:jc w:val="left"/>
              <w:rPr/>
            </w:pPr>
            <w:r>
              <w:rPr/>
            </w:r>
          </w:p>
          <w:tbl>
            <w:tblPr>
              <w:tblW w:w="3948" w:type="dxa"/>
              <w:jc w:val="left"/>
              <w:tblInd w:w="0" w:type="dxa"/>
              <w:tblLayout w:type="fixed"/>
              <w:tblCellMar>
                <w:top w:w="7" w:type="dxa"/>
                <w:left w:w="34" w:type="dxa"/>
                <w:bottom w:w="0" w:type="dxa"/>
                <w:right w:w="115" w:type="dxa"/>
              </w:tblCellMar>
            </w:tblPr>
            <w:tblGrid>
              <w:gridCol w:w="3948"/>
            </w:tblGrid>
            <w:tr>
              <w:trPr>
                <w:trHeight w:val="32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/>
                  </w:pPr>
                  <w:r>
                    <w:rPr/>
                    <w:t xml:space="preserve">Караоке-вечера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6373" w:right="6" w:hanging="0"/>
              <w:jc w:val="left"/>
              <w:rPr/>
            </w:pPr>
            <w:r>
              <w:rPr/>
            </w:r>
          </w:p>
          <w:tbl>
            <w:tblPr>
              <w:tblW w:w="2388" w:type="dxa"/>
              <w:jc w:val="left"/>
              <w:tblInd w:w="4" w:type="dxa"/>
              <w:tblLayout w:type="fixed"/>
              <w:tblCellMar>
                <w:top w:w="7" w:type="dxa"/>
                <w:left w:w="115" w:type="dxa"/>
                <w:bottom w:w="0" w:type="dxa"/>
                <w:right w:w="115" w:type="dxa"/>
              </w:tblCellMar>
            </w:tblPr>
            <w:tblGrid>
              <w:gridCol w:w="2388"/>
            </w:tblGrid>
            <w:tr>
              <w:trPr>
                <w:trHeight w:val="322" w:hRule="atLeast"/>
              </w:trPr>
              <w:tc>
                <w:tcPr>
                  <w:tcW w:w="2388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/>
                  </w:pPr>
                  <w:r>
                    <w:rPr/>
                    <w:t xml:space="preserve">1 билет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8773" w:right="3" w:hanging="0"/>
              <w:jc w:val="left"/>
              <w:rPr/>
            </w:pPr>
            <w:r>
              <w:rPr/>
            </w:r>
          </w:p>
          <w:tbl>
            <w:tblPr>
              <w:tblW w:w="2414" w:type="dxa"/>
              <w:jc w:val="left"/>
              <w:tblInd w:w="4" w:type="dxa"/>
              <w:tblLayout w:type="fixed"/>
              <w:tblCellMar>
                <w:top w:w="7" w:type="dxa"/>
                <w:left w:w="115" w:type="dxa"/>
                <w:bottom w:w="0" w:type="dxa"/>
                <w:right w:w="115" w:type="dxa"/>
              </w:tblCellMar>
            </w:tblPr>
            <w:tblGrid>
              <w:gridCol w:w="2414"/>
            </w:tblGrid>
            <w:tr>
              <w:trPr>
                <w:trHeight w:val="322" w:hRule="atLeast"/>
              </w:trPr>
              <w:tc>
                <w:tcPr>
                  <w:tcW w:w="241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right="1" w:hanging="0"/>
                    <w:jc w:val="center"/>
                    <w:rPr/>
                  </w:pPr>
                  <w:r>
                    <w:rPr/>
                    <w:t xml:space="preserve">100-00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4" w:leader="none"/>
                <w:tab w:val="center" w:pos="8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4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 xml:space="preserve">Пользование игровой консолью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20-00 </w:t>
            </w:r>
          </w:p>
        </w:tc>
      </w:tr>
    </w:tbl>
    <w:p>
      <w:pPr>
        <w:pStyle w:val="Normal"/>
        <w:spacing w:lineRule="auto" w:line="256" w:before="0" w:after="0"/>
        <w:ind w:left="-1418" w:right="702" w:hanging="0"/>
        <w:jc w:val="left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994"/>
        <w:gridCol w:w="3960"/>
        <w:gridCol w:w="2400"/>
        <w:gridCol w:w="2426"/>
      </w:tblGrid>
      <w:tr>
        <w:trPr>
          <w:trHeight w:val="3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5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кат электромобиля детског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0 мин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6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детских утренник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0-00 </w:t>
            </w:r>
          </w:p>
        </w:tc>
      </w:tr>
      <w:tr>
        <w:trPr>
          <w:trHeight w:val="9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7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аминирование документов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 лист формата А-4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меньше формат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страница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страниц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5-00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5-00 </w:t>
            </w:r>
          </w:p>
        </w:tc>
      </w:tr>
      <w:tr>
        <w:trPr>
          <w:trHeight w:val="130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6" w:leader="none"/>
                <w:tab w:val="center" w:pos="8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>28.</w:t>
            </w:r>
            <w:r>
              <w:rPr>
                <w:rFonts w:eastAsia="Arial" w:cs="Arial" w:ascii="Arial" w:hAnsi="Arial"/>
                <w:b/>
              </w:rPr>
              <w:t xml:space="preserve"> </w:t>
              <w:tab/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чать фотографий цветна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0*15 с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3*18 с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формат А-4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25-00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50-0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50-00 </w:t>
            </w:r>
          </w:p>
        </w:tc>
      </w:tr>
      <w:tr>
        <w:trPr>
          <w:trHeight w:val="194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</w:t>
              <w:tab/>
              <w:t xml:space="preserve">обработка фотографий </w:t>
              <w:tab/>
              <w:t xml:space="preserve">с </w:t>
              <w:tab/>
              <w:t xml:space="preserve">последующей распечаткой: - 10*15 с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13*18 с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63" w:hanging="163"/>
              <w:jc w:val="left"/>
              <w:rPr/>
            </w:pPr>
            <w:r>
              <w:rPr/>
              <w:t xml:space="preserve">формат А-4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ш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50-0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0-00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Показ спектаклей, дефиле, мюзикло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ставки и экспозиц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7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Выездные экскурс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Квест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Мастер-классы: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 с бумаго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с фоамираном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с коже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955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0" w:hanging="619"/>
              <w:jc w:val="left"/>
              <w:rPr/>
            </w:pPr>
            <w:r>
              <w:rPr/>
              <w:t xml:space="preserve">- декор емкостей (банки, коробки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валяние из шерст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ткачество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нетканый гобелен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макрам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583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 вязани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393" w:hRule="atLeast"/>
        </w:trPr>
        <w:tc>
          <w:tcPr>
            <w:tcW w:w="994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-декоративная роспись (дерево,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00-00 </w:t>
            </w:r>
          </w:p>
        </w:tc>
      </w:tr>
      <w:tr>
        <w:trPr>
          <w:trHeight w:val="583" w:hRule="atLeast"/>
        </w:trPr>
        <w:tc>
          <w:tcPr>
            <w:tcW w:w="994" w:type="dxa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jc w:val="left"/>
              <w:rPr/>
            </w:pPr>
            <w:r>
              <w:rPr/>
              <w:t xml:space="preserve">керамика, стекло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резьба по дереву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куклоделие  (скрутка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авторская кукла, тильд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1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бисероплетени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 вышивка лентам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587" w:hRule="atLeast"/>
        </w:trPr>
        <w:tc>
          <w:tcPr>
            <w:tcW w:w="9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вышив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с соленым тестом, глино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4" w:hRule="atLeast"/>
        </w:trPr>
        <w:tc>
          <w:tcPr>
            <w:tcW w:w="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плетение из бумажной лоз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957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0" w:hanging="619"/>
              <w:jc w:val="left"/>
              <w:rPr/>
            </w:pPr>
            <w:r>
              <w:rPr/>
              <w:t xml:space="preserve">- игра на музыкальных инструментах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5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- с материалом заказчи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1 биле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Театрализованные представл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20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ые лекции, беседы, информационные час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Культурно-развлекательные программ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Пешие экскурс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50-00 </w:t>
            </w:r>
          </w:p>
        </w:tc>
      </w:tr>
      <w:tr>
        <w:trPr>
          <w:trHeight w:val="95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Интеллектуальные игры, викторины, квиз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0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Творческие вечер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00-00 </w:t>
            </w:r>
          </w:p>
        </w:tc>
      </w:tr>
      <w:tr>
        <w:trPr>
          <w:trHeight w:val="5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left"/>
              <w:rPr/>
            </w:pPr>
            <w:r>
              <w:rPr/>
              <w:t xml:space="preserve">Музыкальные гостины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 xml:space="preserve">150-00 </w:t>
            </w:r>
          </w:p>
        </w:tc>
      </w:tr>
    </w:tbl>
    <w:p>
      <w:pPr>
        <w:pStyle w:val="Normal"/>
        <w:spacing w:lineRule="auto" w:line="256" w:before="0" w:after="0"/>
        <w:ind w:left="0" w:right="49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0" w:right="282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«Льготная категория населения: </w:t>
      </w:r>
      <w:r>
        <w:rPr>
          <w:lang w:val="ru-RU"/>
        </w:rPr>
        <w:t xml:space="preserve">Бесплатное посещение учреждения: </w:t>
      </w:r>
    </w:p>
    <w:p>
      <w:pPr>
        <w:pStyle w:val="Normal"/>
        <w:numPr>
          <w:ilvl w:val="0"/>
          <w:numId w:val="7"/>
        </w:numPr>
        <w:ind w:left="163" w:right="544" w:hanging="163"/>
        <w:rPr/>
      </w:pPr>
      <w:r>
        <w:rPr/>
        <w:t xml:space="preserve">многодетные семьи  Белгородской области; </w:t>
      </w:r>
    </w:p>
    <w:p>
      <w:pPr>
        <w:pStyle w:val="Normal"/>
        <w:numPr>
          <w:ilvl w:val="0"/>
          <w:numId w:val="7"/>
        </w:numPr>
        <w:ind w:left="163" w:right="544" w:hanging="163"/>
        <w:rPr/>
      </w:pPr>
      <w:r>
        <w:rPr/>
        <w:t xml:space="preserve">дети-инвалиды </w:t>
      </w:r>
    </w:p>
    <w:p>
      <w:pPr>
        <w:pStyle w:val="Normal"/>
        <w:numPr>
          <w:ilvl w:val="0"/>
          <w:numId w:val="7"/>
        </w:numPr>
        <w:ind w:left="163" w:right="544" w:hanging="163"/>
        <w:rPr>
          <w:lang w:val="ru-RU"/>
        </w:rPr>
      </w:pPr>
      <w:r>
        <w:rPr>
          <w:lang w:val="ru-RU"/>
        </w:rPr>
        <w:t xml:space="preserve">участники специальной военной операции и члены их семей, при наличии справки военкомата и документа, удостоверяющего личность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0" w:gutter="0" w:header="720" w:top="867" w:footer="0" w:bottom="5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163" w:right="544" w:hanging="163"/>
        <w:rPr/>
      </w:pPr>
      <w:r>
        <w:rPr/>
        <w:t xml:space="preserve">супруг; </w:t>
      </w:r>
    </w:p>
    <w:p>
      <w:pPr>
        <w:pStyle w:val="Normal"/>
        <w:spacing w:lineRule="auto" w:line="256" w:before="0" w:after="0"/>
        <w:ind w:left="-1440" w:right="1057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632065" cy="10742930"/>
                <wp:effectExtent l="0" t="0" r="0" b="0"/>
                <wp:wrapTopAndBottom/>
                <wp:docPr id="2" name="Group 70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10742760"/>
                          <a:chOff x="0" y="0"/>
                          <a:chExt cx="7632000" cy="10742760"/>
                        </a:xfrm>
                      </wpg:grpSpPr>
                      <wps:wsp>
                        <wps:cNvSpPr txBox="1"/>
                        <wps:spPr>
                          <a:xfrm>
                            <a:off x="664920" y="79884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798840"/>
                            <a:ext cx="2298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несовершеннолетние де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00440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04400"/>
                            <a:ext cx="45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004400"/>
                            <a:ext cx="754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еку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00440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004400"/>
                            <a:ext cx="1128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печители)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004400"/>
                            <a:ext cx="1497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уществляющ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004400"/>
                            <a:ext cx="519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е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100440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1004400"/>
                            <a:ext cx="1424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печительство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1004400"/>
                            <a:ext cx="325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206360"/>
                            <a:ext cx="4151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совершеннолетними детьми военнослужащего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12280"/>
                            <a:ext cx="1010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родители.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412280"/>
                            <a:ext cx="60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616760"/>
                            <a:ext cx="90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616760"/>
                            <a:ext cx="8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616760"/>
                            <a:ext cx="4388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 3 Решения изложить в следующей редакц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823760"/>
                            <a:ext cx="6617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3.Опубликовать настоящее решение в порядке, предусмотренном Устав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023200"/>
                            <a:ext cx="4156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ого района «Вейделевский район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023200"/>
                            <a:ext cx="1203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лгород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2023200"/>
                            <a:ext cx="694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2023200"/>
                            <a:ext cx="136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2223720"/>
                            <a:ext cx="964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мест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223720"/>
                            <a:ext cx="131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223720"/>
                            <a:ext cx="404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е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223720"/>
                            <a:ext cx="839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терн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223720"/>
                            <a:ext cx="232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2223720"/>
                            <a:ext cx="117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фициаль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2223720"/>
                            <a:ext cx="488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2223720"/>
                            <a:ext cx="701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2223720"/>
                            <a:ext cx="800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с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425680"/>
                            <a:ext cx="5506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управления муниципального района «Вейделевский район.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631600"/>
                            <a:ext cx="87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631600"/>
                            <a:ext cx="4340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ункт 4 Решения изложить в следующей редакц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631600"/>
                            <a:ext cx="90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838600"/>
                            <a:ext cx="6663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4.Контроль за выполнением настоящего решения возложить на комиссию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044160"/>
                            <a:ext cx="7001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му развитию, бюджету и налоговой политике и комиссию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3247560"/>
                            <a:ext cx="4650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му развитию, делам ветеранов и молодежи.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1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48600" cy="107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1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48600" cy="107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0913" style="position:absolute;margin-left:0pt;margin-top:0pt;width:600.95pt;height:845.9pt" coordorigin="0,0" coordsize="12019,16918">
                <v:shape id="shape_0" stroked="f" o:allowincell="f" style="position:absolute;left:1047;top:1258;width:9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3;top:1258;width:3619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несовершеннолетние де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2;top:1582;width:9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2;top:1582;width:70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4;top:1582;width:1188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еку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0;top:1582;width:9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8;top:1582;width:1777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печители)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1;top:1582;width:2357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уществляющ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5;top:1582;width:817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е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21;top:1582;width:9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9;top:1582;width:2243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печительство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8;top:1582;width:511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2;top:1900;width:6536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совершеннолетними детьми военнослужащего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9;top:2224;width:1591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родители.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;top:2224;width:9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4;top:2546;width:142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5;top:2546;width:137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6;top:2546;width:6910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 3 Решения изложить в следующей редакц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1;top:2872;width:10420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3.Опубликовать настоящее решение в порядке, предусмотренном Устав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;top:3186;width:6545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ого района «Вейделевский район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5;top:3186;width:1895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лгород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80;top:3186;width:1093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24;top:3186;width:21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7;top:3502;width:1518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мест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6;top:3502;width:206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0;top:3502;width:636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2;top:3502;width:1321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терн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0;top:3502;width:365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9;top:3502;width:1857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фициаль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8;top:3502;width:769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7;top:3502;width:1104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38;top:3502;width:1260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с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;top:3820;width:8671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управления муниципального района «Вейделевский район.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8;top:4144;width:137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7;top:4144;width:6835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ункт 4 Решения изложить в следующей редакц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7;top:4144;width:142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;top:4470;width:10493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4.Контроль за выполнением настоящего решения возложить на комиссию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;top:4794;width:11025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му развитию, бюджету и налоговой политике и комиссию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;top:5114;width:7323;height:29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му развитию, делам ветеранов и молодежи.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150" stroked="f" o:allowincell="f" style="position:absolute;left:0;top:0;width:9997;height:16917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1152" stroked="f" o:allowincell="f" style="position:absolute;left:0;top:0;width:9997;height:16917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2019" w:h="1691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240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240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3"/>
      <w:ind w:left="10" w:right="55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1:00Z</dcterms:created>
  <dc:creator>3LE22</dc:creator>
  <dc:description/>
  <cp:keywords/>
  <dc:language>en-US</dc:language>
  <cp:lastModifiedBy>Николаевский ЦКР</cp:lastModifiedBy>
  <dcterms:modified xsi:type="dcterms:W3CDTF">2024-08-20T11:56:00Z</dcterms:modified>
  <cp:revision>4</cp:revision>
  <dc:subject/>
  <dc:title>&lt;4D6963726F736F667420576F7264202D20CFF0E5E4D0E5F820323032342030372030322028C2E5E9E4E5EBE5E2EAE029&gt;</dc:title>
</cp:coreProperties>
</file>